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’Azienda Sanitaria Locale AL</w:t>
      </w:r>
    </w:p>
    <w:p>
      <w:pPr>
        <w:pStyle w:val="TextBodyIndent"/>
        <w:ind w:left="4536" w:hanging="283"/>
        <w:rPr>
          <w:rFonts w:cs="Tahoma"/>
          <w:szCs w:val="22"/>
        </w:rPr>
      </w:pPr>
      <w:r>
        <w:rPr>
          <w:rFonts w:cs="Tahoma"/>
          <w:szCs w:val="22"/>
        </w:rPr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Il/la sottoscritto/a (cognome e nome) _____________________________________, nato/a a _________________________ il ___________, residente a _____________________________ in via ___________________________ n. _____, porge domanda per essere ammesso/a all’avviso pubblico per titoli e colloquio per il conferimento di incarico a tempo determinato di </w:t>
      </w:r>
      <w:r>
        <w:rPr>
          <w:rFonts w:cs="Tahoma" w:ascii="Tahoma" w:hAnsi="Tahoma"/>
          <w:b/>
          <w:sz w:val="22"/>
          <w:szCs w:val="22"/>
        </w:rPr>
        <w:t>n. 2 posti di Dirigente Medico disciplina Anestesia e Rianimazione</w:t>
      </w:r>
      <w:r>
        <w:rPr>
          <w:rFonts w:cs="Tahoma" w:ascii="Tahoma" w:hAnsi="Tahoma"/>
          <w:sz w:val="22"/>
          <w:szCs w:val="22"/>
        </w:rPr>
        <w:t>, indetto da Codesta Amministrazione con determinazione n. 2015/652 del 30/10/2015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lla cittadinanza italiana o 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ovvero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(indicare le diciture che interessano)</w:t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essere in possesso dello status di rifugiat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essere in possesso dello status di protezione sussidiaria.</w:t>
      </w:r>
    </w:p>
    <w:p>
      <w:pPr>
        <w:pStyle w:val="Normal"/>
        <w:numPr>
          <w:ilvl w:val="0"/>
          <w:numId w:val="5"/>
        </w:numPr>
        <w:ind w:left="360" w:hanging="21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er coloro che non sono in possesso della cittadinanza italia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godere dei diritti civili e politici anche nello Stato di provenien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avere adeguata conoscenza della lingua italiana;</w:t>
      </w:r>
    </w:p>
    <w:p>
      <w:pPr>
        <w:pStyle w:val="Normal"/>
        <w:ind w:left="731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scritto/a nelle liste elettorali del Comune di _________________(in caso di mancata iscrizione indicarne i motivi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di avere/non avere riportato condanne penali 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 (in caso affermativo specificare quali </w:t>
      </w:r>
      <w:r>
        <w:rPr>
          <w:rFonts w:cs="Tahoma" w:ascii="Tahoma" w:hAnsi="Tahoma"/>
          <w:b/>
          <w:sz w:val="22"/>
          <w:szCs w:val="22"/>
        </w:rPr>
        <w:t>**</w:t>
      </w:r>
      <w:r>
        <w:rPr>
          <w:rFonts w:cs="Tahoma" w:ascii="Tahoma" w:hAnsi="Tahoma"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lla laurea in ____________________________________ conseguita in data __________ presso 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di essere in possesso della specializzazione nella disciplina di ____________________________ ____________________ conseguita in data __________ presso _________________________ _____________________ ai sensi del decreto legislativo _________ durata del corso anni 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di essere iscritto all'Albo dell'Ordine dei Medici Chirurghi di _____________________________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di essere nella seguente posizione riguardo agli obblighi militari __________________________ (se espletato indicare qualifica, periodo e struttura nei quali il servizio è stato prestato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di avere/non avere prestato servizio presso Pubbliche Amministrazioni 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 (in caso affermativo specificare la qualifica, i periodi e gli eventuali motivi di cessazione)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  <w:sz w:val="22"/>
          <w:szCs w:val="22"/>
        </w:rPr>
        <w:t>una pubblica amministrazione per aver conseguito l'impiego stesso mediante la produzione di documenti falsi o viziati da invalidità non</w:t>
      </w:r>
      <w:r>
        <w:rPr>
          <w:rFonts w:cs="Tahoma" w:ascii="Tahoma" w:hAnsi="Tahoma"/>
          <w:sz w:val="22"/>
          <w:szCs w:val="22"/>
        </w:rPr>
        <w:t xml:space="preserve"> sanabile </w:t>
      </w:r>
      <w:r>
        <w:rPr>
          <w:rFonts w:cs="Tahoma" w:ascii="Tahoma" w:hAnsi="Tahoma"/>
          <w:b/>
          <w:bCs/>
          <w:sz w:val="22"/>
          <w:szCs w:val="22"/>
        </w:rPr>
        <w:t>*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avere/non avere diritto a precedenza o preferenza all’assunzione (D.P.R. 487/94, L. 127/97  art. 3 comma. 7) 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 dichiara inoltre: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aver preso visione di tutte le informazioni, prescrizioni e condizioni contenute nell’avviso di incarico a tempo determinato e di accettarle senza alcuna riserva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autorizzare l’ASL AL al trattamento dei dati personali, ai sensi del D.Lgs. 196/03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essere disponibile alla assegnazione a qualunque SOC e presidio della ASL AL, secondo le esigenze aziendal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indicare come segue il domicilio presso il quale deve essere fatta ogni comunicazione relativa al presente avvis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g./Sig.ra __________________________________ Via/P.za/C.so __________________________  (C.A.P.)_______ Città _____________________________ (Prov. ______) Tel._________________ email _____________________.</w:t>
      </w:r>
    </w:p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 omettere la dicitura che non interess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** indicare le condanne penali riportate, la data della sentenza o decreto penale e l’autorità giudiziaria che le ha emesse, indicando se sia stata concessa amnistia, condono, indulto, perdono giudiziale, non menzione, applicazione della pena su richiesta ai sensi dell’art. 444 cpp, nonché i procedimenti penali eventualmente pendenti</w:t>
      </w:r>
    </w:p>
    <w:sectPr>
      <w:footerReference w:type="default" r:id="rId2"/>
      <w:type w:val="nextPage"/>
      <w:pgSz w:w="11906" w:h="16838"/>
      <w:pgMar w:left="1134" w:right="102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ahoma" w:hAnsi="Tahoma" w:eastAsia="Times New Roman" w:cs="Tahom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0:00Z</dcterms:created>
  <dc:creator>Servizio Personale</dc:creator>
  <dc:description/>
  <cp:keywords/>
  <dc:language>en-US</dc:language>
  <cp:lastModifiedBy>a.bizzarra</cp:lastModifiedBy>
  <cp:lastPrinted>2014-09-09T14:24:00Z</cp:lastPrinted>
  <dcterms:modified xsi:type="dcterms:W3CDTF">2015-12-17T11:53:00Z</dcterms:modified>
  <cp:revision>4</cp:revision>
  <dc:subject/>
  <dc:title>Regione Piemonte</dc:title>
</cp:coreProperties>
</file>